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убличных слушаний по вопросу объединения поселений, входящих в состав Тогульского района, и создания вновь образованного муниципального образования со статусом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 Совета депутатов Тогульского сельсовета Тогуль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лтайского края от 15.01.2025 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 30.01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замечаний и предложений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вынесенного на публичные слушания вопроса принято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е поддержать инициативу Тогульского районного Совета депутатов Алтайского края об объединении поселений, входящих в состав Тогульского  района Алтайского края, и создания вновь образованного муниципального образования со статусом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протокол публичных слушаний и настоящее заключение в Совет депутатов Тогульского сельсовета Тогульского  района Алтайского края для принятия решения о согласии на преобразование Тогульского района в муниципальный окр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 xml:space="preserve">                                       О.Ф. Бауэ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                                                   Т.С. Пух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9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6:00Z</dcterms:created>
  <dc:creator>1</dc:creator>
  <dc:description/>
  <dc:language>en-US</dc:language>
  <cp:lastModifiedBy>Admin</cp:lastModifiedBy>
  <dcterms:modified xsi:type="dcterms:W3CDTF">2025-02-10T0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